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  <w:tab/>
        <w:tab/>
        <w:tab/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ular Tube Furnace PTB-10, PTB-5</w:t>
        <w:br/>
        <w:t>Heat Exchange Chamber Ordering Data Sh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ular tube furnace operation m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il related performance (range) t/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imal oil inlet pressure,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owable pressure drop inside process coil,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il temperature</w:t>
            </w:r>
            <w:r>
              <w:rPr>
                <w:sz w:val="24"/>
                <w:szCs w:val="24"/>
              </w:rPr>
              <w:t>, 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>In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>Out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il performance option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two double-row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wo double-row and two single-r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6573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13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2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 diameter,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e outer diameter,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ewall thickness,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ipe mate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inni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y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rvice platform, stairs (yes/n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bustion chamber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y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ons,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eng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wid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he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/ Special requirement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neftemash@teplogaz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teplogaz@teplogaz.ru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22"/>
          <w:lang w:val="en-US"/>
        </w:rPr>
      </w:pPr>
      <w:r>
        <w:rPr>
          <w:rFonts w:cs="Arial" w:ascii="Arial" w:hAnsi="Arial"/>
          <w:b/>
          <w:sz w:val="16"/>
          <w:szCs w:val="22"/>
          <w:lang w:val="en-US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7:00Z</dcterms:created>
  <dc:creator>Serg</dc:creator>
  <dc:description/>
  <cp:keywords/>
  <dc:language>en-US</dc:language>
  <cp:lastModifiedBy>Sanya</cp:lastModifiedBy>
  <cp:lastPrinted>2012-02-28T12:28:00Z</cp:lastPrinted>
  <dcterms:modified xsi:type="dcterms:W3CDTF">2015-10-25T17:13:00Z</dcterms:modified>
  <cp:revision>17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